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uk-UA"/>
        </w:rPr>
        <w:t>ПРОГРАМОВА ДЕКЛАРАЦІЯ УНМ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Що нас турбує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и, що об’єднані у молодіжну організацію розуміємо і поділяємо виклики, які стоять перед нашими ровесниками в Україні. Історичні передумови розвитку України, тривалий брак послідовної й узгодженої зовнішньої політики в країні, а також використання молоді як об’єкта політичних маніпуляцій спричинили так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uk-UA"/>
        </w:rPr>
        <w:t>молодь часто байдужо ставиться до своєї національної ідентитчності та до місця України у світі, що, зрештою, спричиняє стереотипне й агресивне відкидання багатьох демократичних цінностей та інститутів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ше покоління переважно байдуже до історії, культури й традицій своєї нац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uk-UA"/>
        </w:rPr>
        <w:t>наші ровесники, як правило, живуть сьогоднішнім днем, залишаючись байдужими до прийдешніх поколін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повинні створити нові можливості, які б не залишили молодь байдужою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Чого ми прагнемо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МОЛОДЬ – МИРНА Й ОСВІЧЕНА ЧАСТИНА ЄВРОПЕЙСЬКОЇ СПІЛЬНОТИ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Як ми цього досягнем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поширюватимемо знання про права особи, механізми їх правового захисту та принципи демократичного врядування, закріплені в Європейській Конвенції про захист прав людини й основоположних свобод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и підвищуватимемо обізнаність української молоді з цінностями Європейського Співтовариства та Північноатлантичної системи колективної безпек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МОЛОДЬ – РІЗНОМАНІТНА В СВОЇХ ТРАДИЦІЯХ І РІВНА В СВОЇХ МОЖЛИВОСТЯХ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Як ми цього досягнем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залучатимемо молодь до збереження, відродження, розвитку культурного й історичного спадку в усіх регіонах Україн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МОЛОДЬ ВІДПОВІДАЛЬНА ЗА СВОЄ ЗДОРОВ’Я ТА ДОВКІЛЛЯ ПЕРЕД ПРИЙДЕШНІМИ ПОКОЛІННЯМИ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Як ми цього досягнем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ініціюватимемо та проводитимемо акції для підтримання довкілля у належному стані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заохочуватимемо молодь до здорового способу життя, проводячи наші заходи та залучаючи її до ни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ША ОРГАНІЗАЦІЯ – ЦЕ КОМАНДА УСПІШНИХ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Як ми цього досягне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uk-UA"/>
        </w:rPr>
        <w:t>Мипроводитимемо навчання та семінари для наших членів, щоб поліпшити їхні управлінські та лідерські навички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4:00Z</dcterms:created>
  <dc:creator>Oksana Syroyid</dc:creator>
  <dc:description/>
  <dc:language>en-US</dc:language>
  <cp:lastModifiedBy>z</cp:lastModifiedBy>
  <dcterms:modified xsi:type="dcterms:W3CDTF">2009-08-25T18:44:00Z</dcterms:modified>
  <cp:revision>3</cp:revision>
  <dc:subject/>
  <dc:title>Програмова декларація УНМ</dc:title>
</cp:coreProperties>
</file>